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КП «Житломасив» Мелітопольської міської ради Запорізької області безоплатної передачі нежитлової будівлі (літ. В-1), розташованої за адресою: м. Мелітополь, вул. Гагаріна, 6,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0.12.2021 № 153 та згодою управління фізичної культури та спорту Мелітопольської міської ради Запорізької області від 20.12.2021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нежитлової будівлі літ. В-1, загальною площею</w:t>
        <w:br/>
        <w:t>308,2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1985 року введення в експлуатацію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ої за адресою: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м. Мелітополь, вул. Гагаріна, 6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ind w:left="708" w:firstLine="411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та управлінню </w:t>
      </w:r>
      <w:r>
        <w:rPr>
          <w:sz w:val="28"/>
          <w:szCs w:val="28"/>
          <w:shd w:fill="FFFFFF" w:val="clear"/>
          <w:lang w:val="uk-UA"/>
        </w:rPr>
        <w:t>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User</dc:creator>
  <dc:description/>
  <cp:keywords/>
  <dc:language>en-US</dc:language>
  <cp:lastModifiedBy>Пользователь Windows</cp:lastModifiedBy>
  <cp:lastPrinted>2021-10-11T09:48:00Z</cp:lastPrinted>
  <dcterms:modified xsi:type="dcterms:W3CDTF">2021-12-21T07:22:00Z</dcterms:modified>
  <cp:revision>2</cp:revision>
  <dc:subject/>
  <dc:title> </dc:title>
</cp:coreProperties>
</file>